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Moczygem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ół Gimnazjalno – Szkolno – Przedszkol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zne Gimnazjum im. Jadwigi Śląski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cianowice 7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- 280 Lasowice Mał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MAT  OGÓLNY PROJEKTU: MÓJ DOM – MOJA OKOLIC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MAT MOJEGO PROJEKTU: </w:t>
      </w:r>
      <w:r>
        <w:rPr>
          <w:rFonts w:cs="Arial" w:ascii="Arial" w:hAnsi="Arial"/>
          <w:b/>
          <w:color w:val="0000FF"/>
          <w:sz w:val="32"/>
          <w:szCs w:val="32"/>
        </w:rPr>
        <w:t>JAK DAWNIEJ KOŚCIOŁY BUDOWANO? HISTORIA WYBRANYCH KOŚCIOŁÓW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E DYDAKTYCZNE I WYCHOWAWCZ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awcz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awanie lokalnej histori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budzanie indywidualnych zainteresowań, pas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ączenie wiedzy szkolnej i pozaszkol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pirowanie aktywności twórczej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zapoznanie z nowoczesnymi środkami i urządzeniami ICT, wykorzystywanymi w edukacji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ocjonalno-motywacyjn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jmowanie decyzji indywidualnych i grup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gocjowanie i rozwiązywanie konfliktów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ączenie w spójną całość treści z różnych przedmiotów nauczani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ie odpowiedzialności za współuczestników projektu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jonalne gospodarowanie czasem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ęcie współpracy poprzez pracę w małych grupa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ztałtowanie umiejętności interpersonal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rażliwienie na piękno otaczającego nas świat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dostrzeganie drugiego człowieka w najbliższym otoczeniu,</w:t>
      </w:r>
    </w:p>
    <w:p>
      <w:pPr>
        <w:pStyle w:val="Normal"/>
        <w:ind w:left="3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ukanie niekonwencjonalnych rozwiązań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ni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nie posługiwania się urządzeniami ICT (skaner, projektor multimedialny, dalmierz, dyktafon, krótkofalówki, odbiornik GPS, aparat cyfrowy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nie techniki wizualizacji i prezentacj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FORMY PRACY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ywidualn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w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iorowa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Y PRAC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za mózg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gadan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 wykł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ciecz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wi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a w grup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elusze de Bo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a śnieżnej kuli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Ł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zenia I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mast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ry papi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owy kart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ier kse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j, nożycz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yram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5. DZIAŁANI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0"/>
        <w:gridCol w:w="2245"/>
        <w:gridCol w:w="2210"/>
        <w:gridCol w:w="13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azy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da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trzebne materiał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gotowanie projektu – faza 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 Zapoznanie uczniów z metodą projekt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odział obowiązków, określenie zadań dla poszczególnych grup, zapoznanie ze sprzętem IC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Zawarcie i spisanie kontraktu z uczestnikami projektu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ary papier, flamast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ary papier, flamastry, sprzęt IC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ary papier, flamast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 wykł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gadanka, demonstracja, praca w grupie, burza mózgó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a śnieżnej kuli, burza móz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godz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konanie projektu – II faz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A „A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oszukiwanie informacji dotyczących drewnianych kościołów w naszej gminie i najbliższej okolicy. Studiowanie literatury, przeglądanie stron internetowych, rozmowy z mieszkańcam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orządkowanie przygotowanych materiałów, informacji. Selekcja materiałów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Wycieczka szlakiem drewnianych kościołów w naszej gminy i najbliższej okolicy w celu wykonania zdjęć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Obróbka wykonanych fotografii w celu umieszczenia ich na platformi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A „B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rzygotowanie wywiadów z proboszczami naszych kościołów, redagowanie pyta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s. P.Stotko, ks. A.Szymon, ks. G.Juszczyszyn, ks.R.Kała, R. Pier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rzeprowadzenie wywiadów z poszczególnymi proboszczami. Wykonanie zdjęć portretowych do folder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Obróbka zgromadzonego materiału w celu umieszczenia go na platformie, przygotowania folderu, gazetki ściennej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A „C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oszukiwanie informacji dotyczących trzech wybranych kościołów murowanych w Jasieniu, Chocianowicach, Tułach. Studiowanie literatury, przeglądanie stron internetowych, rozmowy mieszkańcam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elekcja zgromadzonych materiałów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Wycieczka szlakiem murowanych kościołów w celu wykonywania fotografi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Obróbka zgromadzonego materiału w celu umieszczenia go na platformie, przygotowania folderu, gazetki ściennej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RUPA „A”, „B”, „C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rzygotowanie prezentacji multimedialnej , wybór najciekawszych informacji, zdjęć, it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Redagowanie artykułu prasowego do szkolnej gazety „Szatnia” oraz „Kulis Powiatu” lub „Spikera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rzygotowanie projektów pocztówek (forma elektroniczna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rzygotowanie gazetki na szkolnym korytarz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Próba stworzenia folderu (forma elektroniczna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ktafon, komputer, skaner, drukar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ier, flamast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biornik GPS, aparat fotograficzny, krótkofalówk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ługopis, notatnik, papi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ktafon, aparat cyfrow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ktafon, komputer, skaner, drukar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ier, flamast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biornik GPS, aparat fotograficzny, krótkofalówk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teriały papiernicz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ut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wiady, czytanie ze zrozumieniem, dyskusj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za mózgów, dyskusja, praca w grup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konywanie zdjęć, wyciecz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monstracj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za mózgów, metoda śnieżnej ku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wiad, wycieczka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monstracja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skusj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wiady, czytanie ze zrozumieniem, dyskusj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za mózgów, dyskusja, praca w grup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konywanie zdjęć, wyciecz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skusja, demonstracj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za mózgów, dyskusja, praca w grup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godz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zentacja i ocena projektu – III faz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Prezentacja multimedialna dla uczestników projekt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okaz przygotowanych projektów folderu, pocztówek, gazetki ściennej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Ewaluacja projektu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ktor multimedialny, tablica multimedialna, kompu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puter, materiały papiernicz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ier szary, flamast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zentacja multimedial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taw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lusze de Bo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go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a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 godz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31:00Z</dcterms:created>
  <dc:creator>Will Smith</dc:creator>
  <dc:description/>
  <cp:keywords/>
  <dc:language>en-US</dc:language>
  <cp:lastModifiedBy>józek</cp:lastModifiedBy>
  <cp:lastPrinted>2009-11-17T21:38:00Z</cp:lastPrinted>
  <dcterms:modified xsi:type="dcterms:W3CDTF">2009-12-08T21:31:00Z</dcterms:modified>
  <cp:revision>2</cp:revision>
  <dc:subject/>
  <dc:title>Anna Moczygemba</dc:title>
</cp:coreProperties>
</file>